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2147"/>
      </w:tblGrid>
      <w:tr>
        <w:trPr>
          <w:trHeight w:val="281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9"/>
              <w:gridCol w:w="3430"/>
            </w:tblGrid>
            <w:tr>
              <w:trPr>
                <w:trHeight w:val="2176" w:hRule="atLeast"/>
              </w:trPr>
              <w:tc>
                <w:tcPr>
                  <w:tcW w:w="3429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суждено и принято на</w:t>
                    <w:br/>
                    <w:t>педагогическом совете</w:t>
                    <w:br/>
                    <w:t xml:space="preserve">протокол №1 от </w:t>
                  </w:r>
                </w:p>
                <w:p>
                  <w:pPr>
                    <w:pStyle w:val="Style15"/>
                    <w:spacing w:before="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«30» августа 2013 г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ind w:left="-707"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64" w:hRule="atLeast"/>
        </w:trPr>
        <w:tc>
          <w:tcPr>
            <w:tcW w:w="11687" w:type="dxa"/>
            <w:gridSpan w:val="2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КОДЕКС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офессиональной этики  учит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МБОУ СОШ №30</w:t>
            </w:r>
          </w:p>
        </w:tc>
      </w:tr>
      <w:tr>
        <w:trPr>
          <w:trHeight w:val="32767" w:hRule="atLeast"/>
        </w:trPr>
        <w:tc>
          <w:tcPr>
            <w:tcW w:w="9540" w:type="dxa"/>
            <w:tcBorders/>
          </w:tcPr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Глава 1. Общие положения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>
                <w:rStyle w:val="StrongEmphasis"/>
              </w:rPr>
              <w:t>Статья 1. Понятия и цели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1. Данный  Кодекс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профессиональной этики  учителя</w:t>
            </w:r>
            <w:r>
              <w:rPr>
                <w:rStyle w:val="Appleconvertedspace"/>
              </w:rPr>
              <w:t> </w:t>
            </w:r>
            <w:r>
              <w:rPr/>
              <w:t>(далее – Кодекс) 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2. Кодекс – это свод основных морально-этических норм и правил социального поведения, укрепляющий высокую репутацию школы, поддерживающий ее авторитет и продолжающий традиции предшествующих поколений учителей и учеников.</w:t>
              <w:br/>
      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 и вежливое отношение друг к другу и к окружающим, аспекты сотрудничества и ответственности за функционирование школы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4. Школа обязана создать необходимые условия для полной реализации положений Кодекса.</w:t>
              <w:br/>
              <w:t>5. Изменения и дополнения в Кодекс могут вноситься по инициативе  педагогов, Управляющего совета, администрации образовательного учреждения; изменения и дополнения утверждаются на педагогическом совете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6. Кодекс является документом, открытым для ознакомления всех участников учебно-воспитательного процесса (обучающихся, родителей, педагогов). Содержание Кодекса доводится до сведения педагогов на педсовете, родителей – на родительских собраниях, обучающихся – на классных часах. Вновь прибывшие обязательно знакомятся с данным документом.</w:t>
              <w:br/>
              <w:t>7.  Нормами Кодекса руководствуются педагоги и все сотрудники, работающие с детьми.</w:t>
              <w:br/>
              <w:t>8. Данный Кодекс определяет основные нормы профессиональной этики, которые:</w:t>
              <w:br/>
              <w:t>-  регулируют отношения между педагогами и учащимися, а также другими работниками образовательного  учреждения;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-  защищают их человеческое достоинство;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- поддерживают качество профессиональной деятельности педагогов и честь их профессии;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- создают культуру образовательного учреждения, основанную на доверии, ответственности и справедливости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>
                <w:rStyle w:val="StrongEmphasis"/>
              </w:rPr>
              <w:t>Статья 2. Источники этики учителя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1. Нормы этики учителя устанавливаются на основании Конституции РФ, Закона РФ «Об образовании» и принятых в соответствии с ним иных законодательных и локальных актов, норм международного права, а также общечеловеческих моральных норм и традиций российской школы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1. При     осуществлении     своей деятельности     учитель     руководствуется следующими    принципами:    гуманность;    законность;    демократичность; справедливость; профессионализм; взаимное уважение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br/>
            </w:r>
            <w:r>
              <w:rPr>
                <w:rStyle w:val="StrongEmphasis"/>
              </w:rPr>
              <w:t>Статья 3. Сфера регулирования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 xml:space="preserve">Кодекс распространяется на педагогов и других работников   МБОУ СОШ № 30 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г. Волжского Волгоградской области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Глава 2. Структура кодекса этики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Статья 4. Профессиональная компетентность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1. Учитель, выполняя свои профессиональные обязанности, независим, трудолюбив.</w:t>
              <w:br/>
              <w:t>2. Учитель, осуществляя педагогическую деятельность, руководствуется  Кодексом и законодательством РФ, соблюдает СанПиН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3. Учитель помогает развивать у учащихся демократические и патриотические ценности.</w:t>
              <w:br/>
              <w:t>4. Учитель в своей профессиональной деятельности подает пример учащимся  своей справедливостью, взаимоуважением, защитой прав человека, здоровым образом жизни и защитой окружающей среды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5. Учитель соблюдает конфиденциальность информации, касающейся учащихся, родителей, других учителей и работников школы в соответствии с правилами, установленными законодательством РФ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6. Учитель в своей профессиональной деятельности всегда пунктуален и прилично одет (деловой стиль одежды)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7. Учитель соблюдает правила русского языка, культуру речи, не допускает использования ругательств, грубых и оскорбительных фраз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8. Учитель эффективно использует в педагогической деятельности время, определенное  учебным планом,  для решения поставленных образовательных и воспитательных задач.</w:t>
              <w:br/>
              <w:t>10. Учитель бережно относится к имуществу школы и целенаправленно использует ресурсы школы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11. Учитель не использует в личных целях свои профессиональные  привилегии.</w:t>
              <w:br/>
              <w:t>12. Учитель заботится о собственном непрерывном профессиональном образовании.</w:t>
              <w:br/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>
                <w:rStyle w:val="StrongEmphasis"/>
              </w:rPr>
              <w:t>Статья 5. Отношения с учащимися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1. Учитель помогает ученикам справиться с возникнувшими трудностями в учебном процессе.</w:t>
              <w:br/>
              <w:t>2. Учитель не проявляет по отношению к ученикам грубости, словесных или физических оскорблений и не оказывает на него эмоционального (психологического) давления.</w:t>
              <w:br/>
              <w:t>3. Учитель не может давать дополнительных платных уроков ученикам школы, кроме случаев,  предусмотренных законодательством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4. Учитель должен стремиться к повышению мотивации</w:t>
              <w:br/>
              <w:t>обучения у учеников, к укреплению в них веры в собственные силы и способности.</w:t>
              <w:br/>
              <w:t>5. Учитель, допустивший  принижающие ученика оценочные решения, должен немедленно исправить свою ошибку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6. Учитель справедливо и объективно оценивает работу</w:t>
              <w:br/>
              <w:t>учеников, не допуская завышенного или заниженного оценочного суждения.</w:t>
              <w:br/>
              <w:t>7. Учитель обязан в тайне хранить информацию,</w:t>
              <w:br/>
              <w:t>доверенную ему учениками, за исключением случаев, предусмотренных</w:t>
              <w:br/>
              <w:t>законодательством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8. Учитель сохраняет спокойствие в конфликтных ситуациях, слушает мнение учащихся и принимает объективное и справедливое решение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9. Учитель в течение учебного процесса заботится о здоровье ученика и его безопасности.</w:t>
              <w:br/>
              <w:t>10. Учитель воспитывает у учащихся нравственные ценности и полезные привычки.</w:t>
              <w:br/>
              <w:t>11. Учитель во время общения с учащимися соблюдает моральные и этические нормы.</w:t>
              <w:br/>
              <w:t>12. Учитель с уважением относится к мнению учащихся, создает им благоприятные условия для выражения  своих идей, взглядов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13. Учитель не занимается религиозной и политической пропагандой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14. Учитель не использует физический и интеллектуальный труд учащихся в личных целях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15. Учитель проявляет внимание по отношению ко всем ученикам, независимо от пола, расы, языка, религии, национальности, социального происхождения и заботится о том, чтобы все учащиеся получили качественное образование.</w:t>
              <w:br/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>
                <w:rStyle w:val="StrongEmphasis"/>
              </w:rPr>
              <w:t>Статья 6. Общение с родителями</w:t>
            </w:r>
            <w:r>
              <w:rPr/>
              <w:t>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1. Учитель сотрудничает с родителями учащихся и в случае необходимости проводит с ними индивидуальные беседы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2. Учитель вовремя предоставляет всю необходимую информацию родителям об академической успеваемости учащихся и другие сведения.</w:t>
              <w:br/>
              <w:t>3. Учитель - классный руководитель должен иметь контактные данные всех родителей, чтобы в случае необходимости вовремя сообщить  им об угрозе здоровью, неявке в школу, личной безопасности детей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  <w:t>4. Учитель сообщает   родителям учащихся   о нарушениях дисциплины и способствует ознакомлению их с внутренним распорядком школы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/>
            </w:pPr>
            <w:r>
              <w:rPr>
                <w:rStyle w:val="StrongEmphasis"/>
              </w:rPr>
              <w:t>Статья 7. Общение с администрацией, учителями и  другими сотрудниками школы.</w:t>
            </w:r>
            <w:r>
              <w:rPr>
                <w:rStyle w:val="Appleconvertedspace"/>
              </w:rPr>
              <w:t> </w:t>
            </w:r>
            <w:r>
              <w:rPr/>
              <w:br/>
              <w:t>1. Учитель с должным уважением относится к администрации</w:t>
            </w:r>
            <w:r>
              <w:rPr>
                <w:rStyle w:val="StrongEmphasis"/>
              </w:rPr>
              <w:t>,</w:t>
            </w:r>
            <w:r>
              <w:rPr>
                <w:rStyle w:val="Appleconvertedspace"/>
              </w:rPr>
              <w:t> </w:t>
            </w:r>
            <w:r>
              <w:rPr/>
              <w:t>учителям и другим сотрудникам школы, независимо от их профессионального опыта или личностных особенностей.</w:t>
              <w:br/>
              <w:t>2. Учитель делится имеющимися знаниями и опытом с коллегами и сотрудничает с ними.</w:t>
              <w:br/>
              <w:t>3.</w:t>
            </w:r>
            <w:r>
              <w:rPr>
                <w:color w:val="000000"/>
              </w:rPr>
              <w:t xml:space="preserve"> Взаимоотношения в школе базируются на принципах свободы слова и убеждений, терпимости, демократичности и справедливости. 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 Учителя имеют право получать от администрации информацию, имеющую значение для работы школы. Администрация не имеет права скрывать или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 Учителя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 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 Взаимоотношения между учителями основываются на принципах коллегиальности, партнерства и уважения. Учитель защищает не только свой авторитет, но и авторитет своих коллег. Он не принижает своих коллег в присутствии учеников или других лиц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 Учитель как образец культурного человека всегда обязан приветствовать своего коллегу (здороваться), проявление иного поведения может рассматриваться как неуважение (пренебрежения) к коллеге. Пренебрежительное отношение недопустимо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 Учителя избегают необоснованных конфликтов во взаимоотношениях. В случае возникновения разногласий они стремятся к их конструктивному решению. Если же учителя не могут придти к общему решению (согласию) в возникшей ситуации, то одна из сторон имеет право направить в Комиссию по этике просьбу помочь разобрать данную ситуацию. Комиссия принимает решение о необходимости информирования о ситуации руководителя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 Учителя школы стараются избегать конкуренции, основанной не на достижениях в профессиональной сфере, мешающей их партнерству при выполнении общего дела. Учителей объединяют взаимовыручка, поддержка, открытость и доверие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 Преследование учителя за критику строго запрещено. Критические замечания высказываются учителями лично друг другу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Недопустимо распространение сплетен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 Сотрудники школы не имеют права обсуждать внутренние проблемы и конфликтные ситуации школы за ее пределами, в том числе и в социальных сетях Интернет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 Приветствуются положительные отзывы, комментарии учителей о деятельности коллег, школы за пределами учебного заведении, в выступлениях на научно-практических конференциях, научных заседаниях, мастер-классах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1" w:hanging="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 Учителя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>
                <w:rStyle w:val="StrongEmphasis"/>
              </w:rPr>
              <w:t>Статья 8. Взаимоотношения учителя с обществом и государством</w:t>
            </w:r>
            <w:r>
              <w:rPr/>
              <w:br/>
              <w:t>1. Учитель не только обучает детей, но и является общественным просветителем, хранителем культурных ценностей, порядочным человеком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>
                <w:rStyle w:val="StrongEmphasis"/>
              </w:rPr>
            </w:pPr>
            <w:r>
              <w:rPr/>
              <w:t>2. Учитель старается внести свой вклад в развитие гражданского общества.</w:t>
              <w:br/>
              <w:t>3. Учитель понимает и исполняет свой гражданский долг и социальную роль.</w:t>
              <w:br/>
              <w:br/>
            </w:r>
            <w:r>
              <w:rPr>
                <w:rStyle w:val="StrongEmphasis"/>
              </w:rPr>
              <w:t>Глава 3. Нарушение кодекса этики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атья 9. Ответственность за нарушение кодекса этики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/>
            </w:pPr>
            <w:r>
              <w:rPr>
                <w:color w:val="000000"/>
              </w:rPr>
              <w:t>1. При приеме на работу в школу директор обязан оговорить, что учитель должен действовать в пределах своей профессиональной компетенции на основе Кодекса и ознакомить педагога с его содержанием.</w:t>
            </w:r>
          </w:p>
          <w:p>
            <w:pPr>
              <w:pStyle w:val="Style16"/>
              <w:tabs>
                <w:tab w:val="clear" w:pos="708"/>
                <w:tab w:val="left" w:pos="5655" w:leader="none"/>
              </w:tabs>
              <w:spacing w:before="0" w:after="0"/>
              <w:ind w:left="181" w:hanging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Учитель в случае грубого или систематического нарушения Кодекса несет ответственность в соответствии с  законодательством РФ и с заключенным трудовым договором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Нарушение положений Кодекса рассматривается педагогическим коллективом и администрацией школы, а при необходимости – более высокой профессиональной организацией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я 10. Комиссия по этике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Кандидаты на должность председателя Комиссии по этике выдвигаются членами коллектива или путем самовыдвижения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Председателя Комиссии по этике выбирают большинством голосов путем открытого голосования в рамках проведения педагогического совета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Срок полномочия председателя - один год с правом выдвижения через 3 года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Председатель после своего избрания на этом же педсовете имеет право изъявить желание и рекомендовать к себе в Комиссию четырех человек, но они также избираются путем открытого голосования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Члены Комиссии также избираются сроком на один год с правом выдвижения через 3 года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/>
            </w:pPr>
            <w:r>
              <w:rPr>
                <w:color w:val="000000"/>
              </w:rPr>
              <w:t>6. Комиссия по этике принимает заявления от учителей, сотрудников, учеников и их родителей только в письменной форме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 Председатель Комиссии имеет право наложить вето на решение членов комиссии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 Председатель Комиссии подчиняется директору школы, но в своих действиях независим, если это не противоречит Уставу школы, законодательству РФ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/>
            </w:pPr>
            <w:r>
              <w:rPr>
                <w:color w:val="000000"/>
              </w:rPr>
              <w:t>10. Председатель в одностороннем порядке имеет право пригласить для профилактической беседы учителя, сотрудника, ученика и их родителей, не собирая для этого весь состав Комиссии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 Председатель имеет права обратиться за помощью к директору школы для разрешения особо острых конфликтов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/>
            </w:pPr>
            <w:r>
              <w:rPr>
                <w:color w:val="000000"/>
              </w:rPr>
              <w:t>12. Председатель и члены Комиссии по этике не имеют права разглашать информацию, поступающую к ним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 Комиссия несет персональную ответственность за принятие решений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 Никто, кроме членов Комиссии, не имеет доступа к информации. Директор школы и председатель Совета школы лишь правдиво информируются по их запросу.</w:t>
            </w:r>
          </w:p>
          <w:p>
            <w:pPr>
              <w:pStyle w:val="Style16"/>
              <w:shd w:fill="FFFFFF" w:val="clear"/>
              <w:spacing w:lineRule="atLeast" w:line="300" w:before="0" w:after="0"/>
              <w:ind w:left="18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 Пожаловаться на Комиссию можно только в письменной форме, поданной на имя директора школы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8:00Z</dcterms:created>
  <dc:creator>домашний компьютер</dc:creator>
  <dc:description/>
  <cp:keywords/>
  <dc:language>en-US</dc:language>
  <cp:lastModifiedBy>Zavuch-313</cp:lastModifiedBy>
  <dcterms:modified xsi:type="dcterms:W3CDTF">2013-10-24T07:06:00Z</dcterms:modified>
  <cp:revision>3</cp:revision>
  <dc:subject/>
  <dc:title>Обсуждено и принято на</dc:title>
</cp:coreProperties>
</file>