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согласии на обработку персональных данных несовершеннолетнего участника школьного этапа всероссийской олимпиады школьников и о размещении сведений об участнике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Я, ___________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 ________________________________________________________, паспорт серия _______№ ____________выдан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наименование органа, выдавшего паспорт, дата выдачи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действующий(ая) в качестве законного представителя ______________________________________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Ф.И.О. несовершеннолетнего ребенка)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0"/>
          <w:sz w:val="22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своей волей и в интересах своего несовершеннолетнего ребенка в целях организации участия моего ребенка в школьном этапе всероссийской олимпиады школьников в городском округе – город Волжский Волгоградской области в 2024/2025 учебном году по общеобразовательным предметам____________________________________________________________________________________________________________________________________________________________________________________________________________________________________, индивидуального учета его результатов и ведения статистики даю согласие МОУ СШ № ____________________, МКУ «ИТС» 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szCs w:val="22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 xml:space="preserve">моих персональных данных (фамилия, имя, отчество), персональных данных моего ребенка, относящихся к перечисленным ниже категориям: </w:t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фамилия, имя, отчество ________________________________________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дата рождения _________________________________________________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именование общеобразовательной организации___________________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ласс обучения_________________________________________________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остояние здоровья _____________________________________________</w:t>
      </w:r>
    </w:p>
    <w:p>
      <w:pPr>
        <w:pStyle w:val="Normal"/>
        <w:spacing w:lineRule="auto" w:line="232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езультаты участия в олимпиаде (в том числе промежуточные)______________</w:t>
      </w:r>
    </w:p>
    <w:p>
      <w:pPr>
        <w:pStyle w:val="ConsPlus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м заявлением разрешаю публиковать на официальном сайте в информационно-коммуникационной сети «Интернет» результаты моего ребенка по каждому общеобразовательному предмету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Также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, при условии, что произведенные фотографии и видео не нанесут вред его достоинств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Настоящее согласие действует со дня его подписания до дня отзыва в письменной форме или 1 года с момента подписания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С приказом Министерства просвещения Российской Федерации от 27.11.2020 № 678 «Об утверждении Порядка проведения всероссийской олимпиады школьников»</w:t>
      </w:r>
      <w:r>
        <w:rPr>
          <w:color w:val="000000"/>
          <w:sz w:val="22"/>
          <w:szCs w:val="22"/>
        </w:rPr>
        <w:t xml:space="preserve"> ознакомлен(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  <w:tab/>
        <w:tab/>
        <w:tab/>
        <w:t>/____________________________________/</w:t>
      </w:r>
    </w:p>
    <w:p>
      <w:pPr>
        <w:pStyle w:val="Normal"/>
        <w:ind w:left="2268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подпись) </w:t>
        <w:tab/>
        <w:tab/>
        <w:t xml:space="preserve"> </w:t>
        <w:tab/>
        <w:t>(расшифровка подписи: Фамилия, И.О.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: ________________________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</w:rPr>
  </w:style>
  <w:style w:type="character" w:styleId="WW8Num5z1">
    <w:name w:val="WW8Num5z1"/>
    <w:qFormat/>
    <w:rPr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1">
    <w:name w:val="Заголовок 1 Знак"/>
    <w:qFormat/>
    <w:rPr>
      <w:kern w:val="2"/>
      <w:sz w:val="24"/>
    </w:rPr>
  </w:style>
  <w:style w:type="character" w:styleId="Style17">
    <w:name w:val="Основной текст Знак"/>
    <w:qFormat/>
    <w:rPr>
      <w:kern w:val="2"/>
    </w:rPr>
  </w:style>
  <w:style w:type="character" w:styleId="Style18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14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kern w:val="0"/>
      <w:sz w:val="22"/>
      <w:szCs w:val="22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6:00Z</dcterms:created>
  <dc:creator>Skiff</dc:creator>
  <dc:description/>
  <cp:keywords/>
  <dc:language>en-US</dc:language>
  <cp:lastModifiedBy>User</cp:lastModifiedBy>
  <cp:lastPrinted>2023-09-05T14:16:00Z</cp:lastPrinted>
  <dcterms:modified xsi:type="dcterms:W3CDTF">2024-09-02T13:54:00Z</dcterms:modified>
  <cp:revision>96</cp:revision>
  <dc:subject/>
  <dc:title/>
</cp:coreProperties>
</file>